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．</w:t>
      </w:r>
      <w:r>
        <w:rPr>
          <w:b/>
          <w:sz w:val="24"/>
        </w:rPr>
        <w:t>北京高校图书馆联合体信息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4"/>
          <w:szCs w:val="18"/>
        </w:rPr>
      </w:pPr>
      <w:r>
        <w:rPr>
          <w:rFonts w:ascii="Verdana" w:hAnsi="Verdana" w:cs="Verdana"/>
          <w:b/>
          <w:sz w:val="24"/>
          <w:szCs w:val="18"/>
        </w:rPr>
        <w:t>（该类馆际互借证可享受与服务馆读者同等待遇）</w:t>
      </w:r>
    </w:p>
    <w:tbl>
      <w:tblPr>
        <w:tblW w:w="49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1"/>
        <w:gridCol w:w="886"/>
        <w:gridCol w:w="1061"/>
        <w:gridCol w:w="1063"/>
        <w:gridCol w:w="1418"/>
        <w:gridCol w:w="1410"/>
      </w:tblGrid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馆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证卡数量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借书限量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借书人员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借阅范围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借书期限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北方工业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中文图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北京大学医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北京第二外国语学院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北京电影学院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北京服装学院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北京工商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北京工业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北京航天航空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北京化工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北京交通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北京科技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北京理工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北京林业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北京农学院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北京人民警察学院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北京师范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北京石油化工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北京体育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北京外国语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北京邮电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北京语言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北京中医药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对外经贸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际关系学院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华北电力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清华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首都师范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首都医科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外交学院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国传媒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国矿业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国农业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青年政治学院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中国社会科学院研究生院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国政法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国中医科学院图书馆（中国中医科学院中医药信息研究所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央财经大学图书馆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校师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同上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非联合体图书馆信息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1620"/>
        <w:gridCol w:w="1620"/>
      </w:tblGrid>
      <w:tr>
        <w:trPr>
          <w:trHeight w:val="4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馆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证卡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借书限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8" w:firstLine="287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借书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借阅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借书期限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8" w:firstLine="286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博士、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中外文图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8" w:firstLine="286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博士、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中外文图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外国语大学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8" w:firstLine="286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博士、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中外文图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8" w:firstLine="286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博士、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中外文图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各馆规定为准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790"/>
        <w:rPr/>
      </w:pPr>
      <w:r>
        <w:rPr/>
        <w:t>图书馆馆际互借处</w:t>
      </w:r>
    </w:p>
    <w:p>
      <w:pPr>
        <w:pStyle w:val="Normal"/>
        <w:spacing w:lineRule="atLeast" w:line="240"/>
        <w:ind w:firstLine="5895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4:00Z</dcterms:created>
  <dc:creator>ghgf</dc:creator>
  <dc:description/>
  <cp:keywords/>
  <dc:language>en-US</dc:language>
  <cp:lastModifiedBy>ghgf</cp:lastModifiedBy>
  <dcterms:modified xsi:type="dcterms:W3CDTF">2011-07-05T08:13:00Z</dcterms:modified>
  <cp:revision>6</cp:revision>
  <dc:subject/>
  <dc:title>1</dc:title>
</cp:coreProperties>
</file>